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90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ДНТ «*» Тимуш Олега Анатольевича, * года рождения, уроженца с. * *    района Республики Молдова, проживающего по адресу: ул. *, д. *, ДНТ «*»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03.2025 года должностным лицом Межрайонной ИФНС России № 11 по ХМАО-Югре в отношении председателя ДНТ «*» Тимуш О.А. составлен протокол об административном правонарушении, согласно которому Тимуш О.А., являясь председателем ДНТ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муш О.А., извещенный о времени и месте судебного заседания, не явился.  Тимуш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Тимуш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председатель ДНТ «*» Тимуш О.А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председатель ДНТ «*» Тимуш О.А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председателя ДНТ «*» Тимуш О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председателя ДНТ «*» Тимуш Олега Анатольевич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